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>Sevilla, 29 de Marzo del 2011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avier Aznar, Presidente de SAMPAC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Antonio Vergara, Presidente de SAEI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stimados amigos: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as </w:t>
      </w:r>
      <w:r>
        <w:rPr>
          <w:rFonts w:cs="Comic Sans MS" w:ascii="Comic Sans MS" w:hAnsi="Comic Sans MS"/>
          <w:b/>
          <w:sz w:val="20"/>
          <w:szCs w:val="20"/>
        </w:rPr>
        <w:t xml:space="preserve">VI Jornadas de Casos Clínicos en Medicina Tropical y Salud Internacional </w:t>
      </w:r>
      <w:r>
        <w:rPr>
          <w:rFonts w:cs="Comic Sans MS" w:ascii="Comic Sans MS" w:hAnsi="Comic Sans MS"/>
          <w:sz w:val="20"/>
          <w:szCs w:val="20"/>
        </w:rPr>
        <w:t xml:space="preserve">que anualmente organiza GEPISI ( Grupo de Estudio de Patología Importada y Salud Internacional de la Sociedad Andaluza de Enfermedades Infecciosas ) se celebrarán este año en el </w:t>
      </w:r>
      <w:r>
        <w:rPr>
          <w:rFonts w:cs="Comic Sans MS" w:ascii="Comic Sans MS" w:hAnsi="Comic Sans MS"/>
          <w:b/>
          <w:sz w:val="20"/>
          <w:szCs w:val="20"/>
        </w:rPr>
        <w:t>Hospital de Poniente de El Ejido ( Almería )</w:t>
      </w:r>
      <w:r>
        <w:rPr>
          <w:rFonts w:cs="Comic Sans MS" w:ascii="Comic Sans MS" w:hAnsi="Comic Sans MS"/>
          <w:sz w:val="20"/>
          <w:szCs w:val="20"/>
        </w:rPr>
        <w:t xml:space="preserve"> el </w:t>
      </w:r>
      <w:r>
        <w:rPr>
          <w:rFonts w:cs="Comic Sans MS" w:ascii="Comic Sans MS" w:hAnsi="Comic Sans MS"/>
          <w:b/>
          <w:sz w:val="20"/>
          <w:szCs w:val="20"/>
        </w:rPr>
        <w:t xml:space="preserve">viernes 13 de Mayo, </w:t>
      </w:r>
      <w:r>
        <w:rPr>
          <w:rFonts w:cs="Comic Sans MS" w:ascii="Comic Sans MS" w:hAnsi="Comic Sans MS"/>
          <w:sz w:val="20"/>
          <w:szCs w:val="20"/>
        </w:rPr>
        <w:t xml:space="preserve">bajo la coordinación de: </w:t>
      </w:r>
      <w:r>
        <w:rPr>
          <w:rFonts w:cs="Comic Sans MS" w:ascii="Comic Sans MS" w:hAnsi="Comic Sans MS"/>
          <w:b/>
          <w:sz w:val="20"/>
          <w:szCs w:val="20"/>
        </w:rPr>
        <w:t>Ana Lozano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mo en todas las ediciones pasadas, estas Jornadas estarán patrocinadas conjuntamente por la Sociedad Andaluza de Enfermedades Infecciosas ( SAEI) y la Sociedad Andaluza de Microbiología y Parasitología Clínicas ( SAMPAC ), contando con la participación de clínicos y de microbiólogos, promoviendo, sobre todo, la participación y asistencia de los residentes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Se solicitará la acreditación como actividad de formación continuada por la Agencia de Calidad Sanitaria de Andalucía de la Consejería de Salud.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l número de asistentes estimados es de unas 50 personas y el alojamiento para la noche del jueves correrá a cargo de ambas Sociedades, como en años anteriores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l objetivo de las Jornadas es profundizar de una forma amena y distendida en el conocimiento de aspectos relevantes de los problemas de salud emergentes derivados del auge de los viajes intercontinentales y de los fenómenos migratorios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amos a mantener la metodología participativa de las ediciones pasadas, basada en la presentación de casos clínicos reales y cerrados a cargo conjuntamente de clínicos y microbiológicos de diferentes Hospitales de nuestra comunidad y su posterior discusión entre los participantes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Las Jornadas se iniciarán con </w:t>
      </w:r>
      <w:r>
        <w:rPr>
          <w:rFonts w:cs="Comic Sans MS" w:ascii="Comic Sans MS" w:hAnsi="Comic Sans MS"/>
          <w:b/>
          <w:color w:val="000000"/>
          <w:sz w:val="20"/>
          <w:szCs w:val="20"/>
        </w:rPr>
        <w:t>una ponencia sobre un tema relevant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, a cargo de experto invitado. Este año será impartida por el </w:t>
      </w:r>
      <w:r>
        <w:rPr>
          <w:rFonts w:cs="Comic Sans MS" w:ascii="Comic Sans MS" w:hAnsi="Comic Sans MS"/>
          <w:b/>
          <w:color w:val="000000"/>
          <w:sz w:val="20"/>
          <w:szCs w:val="20"/>
        </w:rPr>
        <w:t>Dr Joaquin Salas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, responsable de la Unidad de Medicina Tropical del </w:t>
      </w:r>
      <w:r>
        <w:rPr>
          <w:rFonts w:cs="Comic Sans MS" w:ascii="Comic Sans MS" w:hAnsi="Comic Sans MS"/>
          <w:sz w:val="20"/>
          <w:szCs w:val="20"/>
        </w:rPr>
        <w:t>Hospital de Poniente de El Ejido ( Almería )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Los casos clínicos seleccionados estarán a cargo de los siguientes hospitales: Hospital Virgen Macarena ( Sevilla ), H. Clínico (Granada), H. de Poniente ( Almería ) y H. Ciudad de Jaén ( Jaén ).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as presentaciones tendrán una duración de 60 minutos, preferentemente realizadas por residente, según el esquema de los años anteriores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1º Presentación breve del caso, a cargo del clínico. 2º Discusión abierta: por los asistentes sobre los aspectos clínicos, de diagnóstico diferencial y elección de pruebas diagnósticas a realizar. 3º Cierre del caso: Preferiblemente por el microbiólogo. Se suele incluir una breve revisión de los métodos diagnósticos (por parte del microbiólogo) y/o comentarios sobre el tratamiento y la evolución del paciente (por parte del clínico). 4º Discusión y comentarios finales: a cargo de los asistentes y de la Coordinadora Docente ( Ana Lozano).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Os rogamos que transmitáis esta información y la  invitación a participar a los socios de ambas sociedades. Para cualquier duda o ampliación de la información, estamos a vuestra disposición,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Un saludo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armen Herrero Rodríguez                                   Angel Domínguez Castellano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ecretaria de GEPISI                                          Presidente de GEPISI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fno: 600-511-475                                                Tfno: 616-73-26-73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(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gonees.data@hotmail.es</w:t>
        </w:r>
      </w:hyperlink>
      <w:r>
        <w:rPr>
          <w:rFonts w:cs="Calibri" w:ascii="Calibri" w:hAnsi="Calibri"/>
          <w:color w:val="000000"/>
          <w:sz w:val="22"/>
          <w:szCs w:val="22"/>
        </w:rPr>
        <w:t>)                                              (adomin60@gmail.com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/Mis%20documentos/grupo%20internacional/reunion%20sevilla%202010/gonees.data@hotmail.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32:00Z</dcterms:created>
  <dc:creator>CARMEN</dc:creator>
  <dc:description/>
  <dc:language>en-US</dc:language>
  <cp:lastModifiedBy>Angel</cp:lastModifiedBy>
  <dcterms:modified xsi:type="dcterms:W3CDTF">2011-03-30T08:32:00Z</dcterms:modified>
  <cp:revision>2</cp:revision>
  <dc:subject/>
  <dc:title>Jaén, 21 de Enero del 2010</dc:title>
</cp:coreProperties>
</file>