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FF00"/>
          <w:sz w:val="28"/>
          <w:szCs w:val="28"/>
          <w:u w:val="single"/>
        </w:rPr>
        <w:t>IMPRESO PARA LA SOLICITUD DE AYUDAS SAMPAC (*)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22"/>
          <w:u w:val="single"/>
        </w:rPr>
      </w:pPr>
      <w:r>
        <w:rPr>
          <w:rFonts w:cs="Arial" w:ascii="Arial" w:hAnsi="Arial"/>
          <w:b/>
          <w:color w:val="00FF00"/>
          <w:sz w:val="22"/>
          <w:u w:val="single"/>
        </w:rPr>
        <w:t xml:space="preserve">Estancias cortas para formación </w:t>
      </w:r>
    </w:p>
    <w:p>
      <w:pPr>
        <w:pStyle w:val="Normal"/>
        <w:rPr/>
      </w:pPr>
      <w:r>
        <w:rPr>
          <w:rFonts w:cs="Arial" w:ascii="Arial" w:hAnsi="Arial"/>
        </w:rPr>
        <w:t xml:space="preserve">Este documento debe ser cumplimentado y enviado </w:t>
      </w:r>
      <w:r>
        <w:rPr>
          <w:rFonts w:cs="Arial" w:ascii="Arial" w:hAnsi="Arial"/>
          <w:u w:val="single"/>
        </w:rPr>
        <w:t>exclusivamente</w:t>
      </w:r>
      <w:r>
        <w:rPr>
          <w:rFonts w:cs="Arial" w:ascii="Arial" w:hAnsi="Arial"/>
        </w:rPr>
        <w:t xml:space="preserve"> por correo electrónico a </w:t>
      </w:r>
      <w:r>
        <w:rPr>
          <w:rFonts w:cs="Arial" w:ascii="Arial" w:hAnsi="Arial"/>
          <w:color w:val="008080"/>
        </w:rPr>
        <w:t>sampac1@swin.net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I.F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partic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:</w:t>
        <w:tab/>
        <w:tab/>
        <w:tab/>
        <w:tab/>
        <w:t>C.P.</w:t>
        <w:tab/>
        <w:tab/>
        <w:t>Tfno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ción profes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:</w:t>
        <w:tab/>
        <w:tab/>
        <w:tab/>
        <w:tab/>
        <w:t>C.P.</w:t>
        <w:tab/>
        <w:tab/>
        <w:t>Tfno:</w:t>
        <w:tab/>
        <w:tab/>
        <w:tab/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ción acadé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/Servicio en el que va a realizar el período de rot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 formación durante el rotato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ERSONA DE CONTACTO Y DIRECCIÓN COMPLETA DEL CENTRO DE REFERENCIA (Incluir carta de aceptación y un breve C.V. de dicho Centro):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CION DE LA ESTA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BANCARIOS DEL SOLICI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dad:</w:t>
        <w:tab/>
        <w:tab/>
        <w:tab/>
        <w:tab/>
        <w:tab/>
        <w:t>Códi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ursal:</w:t>
        <w:tab/>
        <w:tab/>
        <w:tab/>
        <w:tab/>
        <w:tab/>
        <w:t>Códi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C.:</w:t>
        <w:tab/>
        <w:tab/>
        <w:t>Número de cu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YENDO CUMPLIR LOS REQUISITOS ESTABLECIDOS POR LAS NORMAS EN VIGOR DE LA SOCIEDAD, SOLICITA LA CONCESIÓN DE UNA AYUDA SAMPAC EN LA CONVOCATORIA DE                  (indicar añ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erde que debe acompañar la presente solicitud de la documentación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Por correo electrónico a </w:t>
      </w:r>
      <w:r>
        <w:rPr>
          <w:rFonts w:cs="Arial" w:ascii="Arial" w:hAnsi="Arial"/>
          <w:b/>
          <w:color w:val="008080"/>
        </w:rPr>
        <w:t>sampac@swin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rFonts w:cs="Arial" w:ascii="Arial" w:hAnsi="Arial"/>
        </w:rPr>
        <w:t xml:space="preserve">Breve resumen del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Motivos, justificación de la estancia y relación de gastos previstos, incluidos en una breve memoria.</w:t>
      </w:r>
    </w:p>
    <w:p>
      <w:pPr>
        <w:pStyle w:val="IndexHeading"/>
        <w:rPr/>
      </w:pPr>
      <w:r>
        <w:rPr/>
        <w:t>b) Por correo ordin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arta de aceptación del centro eleg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val de su centro habitual de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Para optar a estas ayudas el solicitante debe ser socio de SAMPAC con una antigüedad mínima de un año y no debe haber recibido ninguna Ayuda SAMPAC en el último a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23:00Z</dcterms:created>
  <dc:creator>SAMPAC</dc:creator>
  <dc:description/>
  <dc:language>en-US</dc:language>
  <cp:lastModifiedBy>SAMPAC</cp:lastModifiedBy>
  <dcterms:modified xsi:type="dcterms:W3CDTF">2008-10-15T20:29:00Z</dcterms:modified>
  <cp:revision>3</cp:revision>
  <dc:subject/>
  <dc:title>IMPRESO PARA LA SOLICITUD DE AYUDAS SEIMC (*)</dc:title>
</cp:coreProperties>
</file>